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15.11.2022г. № 9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500,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387,1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30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08,5 тыс. руб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87,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63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08,5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3 500,7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842"/>
        <w:gridCol w:w="8"/>
        <w:gridCol w:w="17"/>
        <w:gridCol w:w="1053"/>
        <w:gridCol w:w="8"/>
        <w:gridCol w:w="17"/>
        <w:gridCol w:w="977"/>
        <w:gridCol w:w="17"/>
        <w:gridCol w:w="976"/>
        <w:gridCol w:w="17"/>
        <w:gridCol w:w="975"/>
        <w:gridCol w:w="17"/>
        <w:gridCol w:w="975"/>
        <w:gridCol w:w="17"/>
        <w:gridCol w:w="975"/>
        <w:gridCol w:w="17"/>
        <w:gridCol w:w="930"/>
        <w:gridCol w:w="16"/>
        <w:gridCol w:w="9"/>
        <w:gridCol w:w="2526"/>
        <w:gridCol w:w="16"/>
        <w:gridCol w:w="9"/>
        <w:gridCol w:w="2097"/>
        <w:gridCol w:w="25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местного значения в поселке Октябрьском  (Победитель конкурса «Лучший орган ТОС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тация ,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тна и подсыпка гравийных дорог на территории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, обработка противоголоелды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дорог: уборка мусора по обочинам дорог, покос сорной растительности и выпилка сушняка вдоль дорог, обрезка аварийно-опасных деревь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 в посел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ил аварийно-опасных деревьев вдоль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на 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форов Т-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 движения (дислок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оступности остановок на  территории поселения для всех категорий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сред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8,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1092" w:footer="1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3-03-09T14:35:00Z</cp:lastPrinted>
  <dcterms:modified xsi:type="dcterms:W3CDTF">2023-03-09T13:02:00Z</dcterms:modified>
  <cp:revision>21</cp:revision>
  <dc:subject/>
  <dc:title/>
</cp:coreProperties>
</file>